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uropejskie Centrum Kształcenia w Raciborz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tnia Szkoła Magi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TRANSPORT Zamek Czoch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10.07 -  22.07. 20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Kierownik turnusu : Adam Kurpis </w:t>
      </w:r>
      <w:r>
        <w:rPr>
          <w:b/>
          <w:color w:val="FF0000"/>
          <w:sz w:val="24"/>
          <w:szCs w:val="24"/>
        </w:rPr>
        <w:tab/>
        <w:t>693 057 605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659"/>
        <w:gridCol w:w="1997"/>
        <w:gridCol w:w="2829"/>
        <w:gridCol w:w="2839"/>
      </w:tblGrid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JAZD NA TURN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Łódź i okolice - opis podróży pod tabelką</w:t>
            </w:r>
          </w:p>
        </w:tc>
      </w:tr>
      <w:tr>
        <w:trPr>
          <w:trHeight w:val="33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JAZDU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GODZINA I MIEJSCE ZBIÓRK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WYJAZD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0.07.20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Warszawa Gdańska PK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zbiórka o godz. 6.30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la dworca obok kas bilet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Pociąg IC 262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 wagon nr 6,7,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ilip Kucharczy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5628428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KATOWICE2</w:t>
            </w:r>
          </w:p>
        </w:tc>
      </w:tr>
      <w:tr>
        <w:trPr>
          <w:trHeight w:val="88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0.07.20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Dworzec PKP zbiórka przy informacji PKP o godzinie 8.40, (przy restauracji McDonald’s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9.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ciąg IC 36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 wagon nr 14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na Czarnec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609 007 435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WROCŁAW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0.07.20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Zbiórka uczestników przy informacji PKS o godzinie 11.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1:4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rzejazd podstawionym autokarem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kub Dymn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8 616 248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TRANSPORT WŁASNY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mek Czocha, Sucha, 59-820 Leśn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2.00 - 14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dam Kurpi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>693 057 605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DANE POWYŻEJ TELEFONY SĄ AKTYWNE NA 24 GODZINY PRZED TERMINEM WYJAZDU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077"/>
        <w:gridCol w:w="2693"/>
        <w:gridCol w:w="3554"/>
      </w:tblGrid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RÓT Z TURNUS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PRZY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PRZYJAZ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2.07.20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Warszawa Zachodnia P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nowany przyjazd godzina 18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iór dzieci przy informacji PKP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 obok restauracji McDonald ’s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65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 wagon nr 4,5,6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ofia Bryszew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695995200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2.07.20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worzec PKP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y przyjazd godzina 15.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53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 wagon nr 18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na Czarnec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609 007 435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OCŁA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2.07.20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Dworzec PKS godz.12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k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kub Dymn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8 616 248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NSPORT WŁASNY </w:t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Zamek Czoc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cha, Sucha 59-820 Leś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ór dzieci do godziny 10.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Adam Kurp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693 057 60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Łódź i okolice:</w:t>
      </w:r>
      <w:r>
        <w:rPr>
          <w:b/>
          <w:sz w:val="24"/>
          <w:szCs w:val="24"/>
        </w:rPr>
        <w:t xml:space="preserve"> Jest możliwość oddania dziecka na trasie pociągu jadącego z Warszawy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 przypadku wybrania miejsca wsiadania proszę o kontakt z p. Filipem Kucharczykiem, kierownikiem transportu z Warszawy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sz w:val="24"/>
          <w:szCs w:val="24"/>
        </w:rPr>
        <w:t>W czasie powrotu jest możliwość odebrania dzieci z pociągu na trasie. Tylko po potwierdzeniu p. Zofią Bryszewską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5:41:00Z</dcterms:created>
  <dc:creator>Dom</dc:creator>
  <dc:description/>
  <cp:keywords/>
  <dc:language>en-US</dc:language>
  <cp:lastModifiedBy>Tomasz</cp:lastModifiedBy>
  <dcterms:modified xsi:type="dcterms:W3CDTF">2023-06-29T16:30:00Z</dcterms:modified>
  <cp:revision>6</cp:revision>
  <dc:subject/>
  <dc:title>Europejskie Centrum Kształcenia w Raciborzu</dc:title>
</cp:coreProperties>
</file>