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nia Szkoła Mag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Czoch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6.06 -  08.07.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Kierownik turnusu : Adam Kurpis </w:t>
      </w:r>
      <w:r>
        <w:rPr>
          <w:b/>
          <w:color w:val="FF0000"/>
          <w:sz w:val="24"/>
          <w:szCs w:val="24"/>
        </w:rPr>
        <w:tab/>
        <w:t>693 057 605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Gdańska PK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45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agon nr 4,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lip Kucharczy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628428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ATOWICE2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8.00, (przy restauracji McDonald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wagon nr 1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06.2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biórka uczestników przy informacji PKS o godzinie 10.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 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Czocha, Sucha, 59-820 Leś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2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am Kurp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693 057 60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Warszawa Za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owany przyjazd godzina 18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7,8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Żaklina Nurnber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88374935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5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( wagon nr 17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Czarn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9 007 435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08.07.20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ktor Stuch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899 76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Zamek Cz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cha, Sucha 59-820 Leś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Adam Kur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693 057 60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Jest możliwość oddania dziecka na trasie pociągu jadącego z Warszaw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przypadku wybrania miejsca wsiadania proszę o kontakt z p. Filipem Kucharczykiem, kierownikiem transportu z Warszaw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</w:rPr>
        <w:t>W czasie powrotu jest możliwość odebrania dzieci z pociągu na trasie. Tylko po potwierdzeniu p. Filipem Kucharczykie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53:00Z</dcterms:created>
  <dc:creator>Dom</dc:creator>
  <dc:description/>
  <cp:keywords/>
  <dc:language>en-US</dc:language>
  <cp:lastModifiedBy>Tomasz</cp:lastModifiedBy>
  <dcterms:modified xsi:type="dcterms:W3CDTF">2023-06-29T15:28:00Z</dcterms:modified>
  <cp:revision>7</cp:revision>
  <dc:subject/>
  <dc:title>Europejskie Centrum Kształcenia w Raciborzu</dc:title>
</cp:coreProperties>
</file>