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w Międzylesi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6.06 -  08.07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ierownik turnusu : </w:t>
      </w:r>
      <w:r>
        <w:rPr>
          <w:b/>
          <w:color w:val="FF0000"/>
          <w:sz w:val="24"/>
          <w:szCs w:val="24"/>
        </w:rPr>
        <w:tab/>
        <w:t>Daniel Bartusik 608 225 378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 i okolice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 zbiórka o godz. 5.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iąg IC 1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4,5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lip Kuchar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 628 42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00, (przy restauracji Mc Donald ‘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0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: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ędrzej Manik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 186 79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, plac Wolności 42, 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 225 37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7,8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aklina Nurnbe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1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ędrzej Manik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186 79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ek w Międzylesiu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c Wolności 42, 57-530 Międzyles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Daniel Bartus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08 225 3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Filipem Kucharczykiem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Filipem Kucharczykie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48:00Z</dcterms:created>
  <dc:creator>Dom</dc:creator>
  <dc:description/>
  <cp:keywords/>
  <dc:language>en-US</dc:language>
  <cp:lastModifiedBy>Tomasz</cp:lastModifiedBy>
  <dcterms:modified xsi:type="dcterms:W3CDTF">2023-06-29T15:27:00Z</dcterms:modified>
  <cp:revision>15</cp:revision>
  <dc:subject/>
  <dc:title>Europejskie Centrum Kształcenia w Raciborzu</dc:title>
</cp:coreProperties>
</file>