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0.07 -  22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: </w:t>
      </w:r>
      <w:r>
        <w:rPr>
          <w:b/>
          <w:color w:val="FF0000"/>
          <w:sz w:val="24"/>
          <w:szCs w:val="24"/>
        </w:rPr>
        <w:t>Weronika Jaschek 601 961 16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i okolice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 zbiórka o godz. 6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iąg IC 26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6,7,8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Kuchar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 628 42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 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4)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tor Stuc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899 76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, 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ronika Jasch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1 961 16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4,5,6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fia Brysz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5995200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tor Stuc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899 76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w Międzylesiu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c Wolności 42, 57-530 Międzyles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eronika Jasch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1 961 1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Filipem Kucharczykiem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Zofią Bryszewsk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8:00Z</dcterms:created>
  <dc:creator>Dom</dc:creator>
  <dc:description/>
  <cp:keywords/>
  <dc:language>en-US</dc:language>
  <cp:lastModifiedBy>Tomasz Bolik</cp:lastModifiedBy>
  <dcterms:modified xsi:type="dcterms:W3CDTF">2023-07-09T14:08:00Z</dcterms:modified>
  <cp:revision>2</cp:revision>
  <dc:subject/>
  <dc:title>Europejskie Centrum Kształcenia w Raciborzu</dc:title>
</cp:coreProperties>
</file>