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ZAMEK w Międzylesi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4.07 -  05.08.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Daniel Bartusik 608 225 378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szawa Gdańsk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6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Hala dworca obok kas biletow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ciąg IC 26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5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zegorz Koprow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 180 36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ATOWICE2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40, (przy restauracji McDonald’s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3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1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95 422 999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przy informacji PKS o godzinie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a! Wychowawca jedzie pociągiem z grupą z Katow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2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95 422 99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Grodziec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dziec 111, 59-5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niel Bartusi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8 225 37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arszawa Za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Planowany przyjazd godzina 18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5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zegorz Koprow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 180 36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5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3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17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95 422 999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95 422 99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Grodzi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dziec 111, 59-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Daniel Bartus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08 225 37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Jest możliwość oddania dziecka na trasie pociągu jadącego z Warszaw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p. Grzegorzem Koprowskim, kierownikiem transportu z Warszawy.</w:t>
      </w:r>
    </w:p>
    <w:p>
      <w:pPr>
        <w:pStyle w:val="Normal"/>
        <w:rPr/>
      </w:pPr>
      <w:r>
        <w:rPr>
          <w:b/>
          <w:sz w:val="24"/>
          <w:szCs w:val="24"/>
        </w:rPr>
        <w:t>W czasie powrotu jest możliwość odebrania dzieci z pociągu na trasie. Tylko po potwierdzeniu p.</w:t>
      </w:r>
      <w:r>
        <w:rPr/>
        <w:t xml:space="preserve"> </w:t>
      </w:r>
      <w:r>
        <w:rPr>
          <w:b/>
          <w:sz w:val="24"/>
          <w:szCs w:val="24"/>
        </w:rPr>
        <w:t xml:space="preserve">Grzegorzem Koprowskim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5:40:00Z</dcterms:created>
  <dc:creator>Dom</dc:creator>
  <dc:description/>
  <dc:language>en-US</dc:language>
  <cp:lastModifiedBy>Tomasz</cp:lastModifiedBy>
  <dcterms:modified xsi:type="dcterms:W3CDTF">2023-07-15T15:40:00Z</dcterms:modified>
  <cp:revision>2</cp:revision>
  <dc:subject/>
  <dc:title>Europejskie Centrum Kształcenia w Raciborzu</dc:title>
</cp:coreProperties>
</file>