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uropejskie Centrum Kształcenia w Raciborzu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oła Zwiadowców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NSPORT ZAMEK w Międzylesiu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07.08 -  19.08. 202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Kierownik turnusu : Adam Kurpis 693 057 605</w:t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3659"/>
        <w:gridCol w:w="1997"/>
        <w:gridCol w:w="2829"/>
        <w:gridCol w:w="2839"/>
      </w:tblGrid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JAZD NA TURN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SZA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Łódź i okolice - opis podróży pod tabelką</w:t>
            </w:r>
          </w:p>
        </w:tc>
      </w:tr>
      <w:tr>
        <w:trPr>
          <w:trHeight w:val="33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WYJAZDU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GODZINA I MIEJSCE ZBIÓRK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INA WYJAZD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EK TRANSPORTU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TRANSPORT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07.08.202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szawa Gdańska PK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 zbiórka o godz. 6.30 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</w:rPr>
              <w:t>Hala dworca obok kas biletowych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ciąg IC 26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wagon nr 6,7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nna Puchalsk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4 838 466</w:t>
            </w:r>
          </w:p>
        </w:tc>
      </w:tr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KATOWICE2</w:t>
            </w:r>
          </w:p>
        </w:tc>
      </w:tr>
      <w:tr>
        <w:trPr>
          <w:trHeight w:val="88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08.202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Dworzec PKP zbiórka przy informacji PKP o godzinie 8.40, (przy restauracji McDonald’s)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9.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iąg IC 36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wagon nr 14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rzemysław Guziak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2 333 763</w:t>
            </w:r>
          </w:p>
        </w:tc>
      </w:tr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WROCŁAW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08.202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biórka uczestników przy informacji PKS o godzinie 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waga! Wychowawca jedzie pociągiem z grupą z Katowic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12: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jazd podstawionym autokarem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omasz Bednarsk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0 528 612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TRANSPORT WŁASNY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mek w Międzylesi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ac Wolności 4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57-530 Międzylesi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2.00 - 14.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dam Kurpi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3 057 605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ODANE POWYŻEJ TELEFONY SĄ AKTYWNE NA 24 GODZINY PRZED TERMINEM WYJAZDU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5077"/>
        <w:gridCol w:w="2693"/>
        <w:gridCol w:w="3554"/>
      </w:tblGrid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RÓT Z TURNUS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PRZYJAZ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INA PRZYJAZ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EK TRANSPORTU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TRANSPORTU</w:t>
            </w:r>
          </w:p>
        </w:tc>
      </w:tr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SZAW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9.08.202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Warszawa Zachodnia PK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Planowany przyjazd godzina 18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Odbiór dzieci przy informacji PK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( obok restauracji McDonald ’s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nna Puchalsk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4 838 466</w:t>
            </w:r>
          </w:p>
        </w:tc>
      </w:tr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OW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8.202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worzec PKP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owany przyjazd godzina 15.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iąg 53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( wagon nr 17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rzemysław Guziak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2 333 763</w:t>
            </w:r>
          </w:p>
        </w:tc>
      </w:tr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ROCŁA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8.202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Dworzec PKS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godz.12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k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omasz Bednarsk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0 528 612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ANSPORT WŁASNY </w:t>
              <w:tab/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mek w Międzylesi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ac Wolności 4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57-530 Międzyles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iór dzieci do godziny 10.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Adam Kurpi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693 057 60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Łódź i okolice:</w:t>
      </w:r>
      <w:r>
        <w:rPr>
          <w:b/>
          <w:sz w:val="24"/>
          <w:szCs w:val="24"/>
        </w:rPr>
        <w:t xml:space="preserve"> Jest możliwość oddania dziecka na trasie pociągu jadącego z Warszawy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W przypadku wybrania miejsca wsiadania proszę o kontakt z p. Anną Puchalską, kierownikiem transportu z Warszawy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b/>
          <w:sz w:val="24"/>
          <w:szCs w:val="24"/>
        </w:rPr>
        <w:t>W czasie powrotu jest możliwość odebrania dzieci z pociągu na trasie. Tylko po potwierdzeniu p.</w:t>
      </w:r>
      <w:r>
        <w:rPr/>
        <w:t xml:space="preserve"> </w:t>
      </w:r>
      <w:r>
        <w:rPr>
          <w:b/>
          <w:sz w:val="24"/>
          <w:szCs w:val="24"/>
        </w:rPr>
        <w:t>Anna Puchalską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6:39:00Z</dcterms:created>
  <dc:creator>Dom</dc:creator>
  <dc:description/>
  <dc:language>en-US</dc:language>
  <cp:lastModifiedBy>Tomasz</cp:lastModifiedBy>
  <dcterms:modified xsi:type="dcterms:W3CDTF">2023-07-28T06:39:00Z</dcterms:modified>
  <cp:revision>2</cp:revision>
  <dc:subject/>
  <dc:title>Europejskie Centrum Kształcenia w Raciborzu</dc:title>
</cp:coreProperties>
</file>