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4.07 -  05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nita Dastig 693 713 043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11.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rześn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 419 20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15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.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347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af Gum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7 851 856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P o godzinie 06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ciąg IC 611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tarzyna Kściu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 144 10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 ul. Zamkowa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ita Dasti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 713 04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Odbiór dzieci: Hala dworca obok kas bilet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rześn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 419 208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4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4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af Gum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7 851 856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P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 19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2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tarzyna Kściu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 144 10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Nidzicy ul. Zamkow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-100 Ni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nita Dasti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713 0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00:00Z</dcterms:created>
  <dc:creator>Dom</dc:creator>
  <dc:description/>
  <dc:language>en-US</dc:language>
  <cp:lastModifiedBy>Tomasz</cp:lastModifiedBy>
  <dcterms:modified xsi:type="dcterms:W3CDTF">2023-07-15T16:00:00Z</dcterms:modified>
  <cp:revision>2</cp:revision>
  <dc:subject/>
  <dc:title>Europejskie Centrum Kształcenia w Raciborzu</dc:title>
</cp:coreProperties>
</file>