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Nidzic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07.08 -  19.08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Piotr Naumczyk 696 034 599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7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11.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Hala dworca obok kas biletow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iony autoka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zegorz Kopr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 180 36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OWICE2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7.15, (przy restauracji McDonald’s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7.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mysław Stolo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886 862 618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P o godzinie 06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.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ciąg IC 611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cper Gemba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8 259 97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Nidzicy ul. Zamkowa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3-100 Nidz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6 034 59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Planowany przyjazd godzina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Odbiór dzieci: Hala dworca obok kas bilet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zegorz Kopr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 180 36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1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mysław Stolo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886 862 618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8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P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. 19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2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acper Gemba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8 259 97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Nidzicy ul. Zamkowa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3-100 Nidz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696 034 5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8:53:00Z</dcterms:created>
  <dc:creator>Dom</dc:creator>
  <dc:description/>
  <dc:language>en-US</dc:language>
  <cp:lastModifiedBy>Tomasz</cp:lastModifiedBy>
  <dcterms:modified xsi:type="dcterms:W3CDTF">2023-07-30T08:53:00Z</dcterms:modified>
  <cp:revision>2</cp:revision>
  <dc:subject/>
  <dc:title>Europejskie Centrum Kształcenia w Raciborzu</dc:title>
</cp:coreProperties>
</file>