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ZWIADOWCÓW NAD MORZEM PLEŚNA 202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0.07 -  22.07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ierownik turnusu : Piotr Dastig 503 102 167 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6.15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185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Łukawska 607 609 60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  <w:r>
              <w:rPr>
                <w:b/>
              </w:rPr>
              <w:t>ATOWICE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685"/>
              <w:gridCol w:w="1985"/>
              <w:gridCol w:w="2835"/>
              <w:gridCol w:w="32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09.07.202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Katowice PKP, dzieci należy odprowadzić do pociągu jadącego z Raciborz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lanowany przyjazd pociągu 23.20, odjazd 23.5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ciąg 4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 wagon nr 351)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arcin Janu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6 873 5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IBÓRZ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09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na peronie 2 o godzinie 21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1.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4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wagon nr 351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Jan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6 873 5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.07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Zbiórka uczestników przy inform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rocław, Dworzec Autobu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. Sucha 1, 50-525 Wrocł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 godz. 3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xbu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gorz Dobrzański 66052174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 xml:space="preserve">Obóz Zwiadowców” Pleśna 76-037 gm. Będzino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Dasti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 102 16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8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ksandra Łuka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7 609 60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9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Dasti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 102 167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worzec PKP. Dzieci należy odebrać bezpośrednio z pociągu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lanowany przyjazd o godz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godz.16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ciąg rel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łobrzeg- Gliwice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C 831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in Jan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6 873 56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jazd uczestników planowany jest około godziny 20.00 na dworzec PKS w Raciborz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zejazd dzieci do Raciborza podstawionym autokar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Piotr Dast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03 102 16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WŁASN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bóz Zwiadowców” P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-037 gm. Będz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Anita Dast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 713 04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uzgodnieniu z p. Piotr Dastig 503 102 16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30:00Z</dcterms:created>
  <dc:creator>Dom</dc:creator>
  <dc:description/>
  <cp:keywords/>
  <dc:language>en-US</dc:language>
  <cp:lastModifiedBy>Tomasz</cp:lastModifiedBy>
  <dcterms:modified xsi:type="dcterms:W3CDTF">2023-07-15T09:49:00Z</dcterms:modified>
  <cp:revision>8</cp:revision>
  <dc:subject/>
  <dc:title>Europejskie Centrum Kształcenia w Raciborzu</dc:title>
</cp:coreProperties>
</file>