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Wilk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ZAMEK GRODZIE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1.08 -  30.08.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Daniel Bartusik 608 225 378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1.08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Za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6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Hala dworca obok kas biletowy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acper Gębal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8 259 97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ATOWICE2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1.08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40, (przy restauracji McDonald’s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36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ylda Frątcz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795 422 999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1.08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iórka uczestników przy informacji PKS o godzinie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2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ylda Frątcz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795 422 99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mek Grodziec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dziec 111, 59-5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niel Bartusi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8 225 378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.08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Warszawa Za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Planowany przyjazd godzina 18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acper Gębal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8 259 97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.08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y przyjazd godzina 15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ylda Frątcz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795 422 999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.08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godz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ylda Frątcz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795 422 99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ek Grodzie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dziec 111, 59-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Daniel Bartus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08 225 37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Jest możliwość oddania dziecka na trasie autokaru  jadącego z Warszaw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 przypadku wybrania miejsca wsiadania proszę o kontakt z p</w:t>
      </w:r>
      <w:r>
        <w:rPr/>
        <w:t xml:space="preserve"> </w:t>
      </w:r>
      <w:r>
        <w:rPr>
          <w:b/>
          <w:sz w:val="24"/>
          <w:szCs w:val="24"/>
        </w:rPr>
        <w:t>Kacper Gębalą, kierownikiem transportu z Warsza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asie powrotu jest możliwość odebrania dzieci z pociągu na trasie do Warszawy. Tylko po potwierdzeniu p.</w:t>
      </w:r>
      <w:r>
        <w:rPr/>
        <w:t xml:space="preserve"> </w:t>
      </w:r>
      <w:r>
        <w:rPr>
          <w:b/>
        </w:rPr>
        <w:t>Kacper Gębalą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8:17:00Z</dcterms:created>
  <dc:creator>Dom</dc:creator>
  <dc:description/>
  <cp:keywords/>
  <dc:language>en-US</dc:language>
  <cp:lastModifiedBy>Tomasz</cp:lastModifiedBy>
  <dcterms:modified xsi:type="dcterms:W3CDTF">2023-08-16T19:09:00Z</dcterms:modified>
  <cp:revision>5</cp:revision>
  <dc:subject/>
  <dc:title>Europejskie Centrum Kształcenia w Raciborzu</dc:title>
</cp:coreProperties>
</file>