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nia Szkoła Magi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w Międzylesi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1.08 -  27.08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Joanna Kowalczyk - Klimczak 509 370 030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6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Hala dworca obok kas biletow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cper Gęba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8 259 97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worzec PKP zbiórka przy informacji PKP o godzinie 8.40, (przy restauracji McDonald’s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3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1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 422 999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S o godzinie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a! Wychowawca jedzie pociągiem z grupą z Katow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2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ianna Gór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 385 96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anna Kowalczyk - Klimczak 509 370 03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arszawa Zachodnia, dworzec autobu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leje Jerozolimskie 144, 02-303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 Flixbu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a Zachod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36 414 614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4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a Zają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15 651 65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ianna Gór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 385 96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anna Kowalczyk – Klim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509 370 0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pociągu jadącego z Warsza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p. Kacper Gębalą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Mają Zachod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30:00Z</dcterms:created>
  <dc:creator>Dom</dc:creator>
  <dc:description/>
  <cp:keywords/>
  <dc:language>en-US</dc:language>
  <cp:lastModifiedBy>Tomasz</cp:lastModifiedBy>
  <dcterms:modified xsi:type="dcterms:W3CDTF">2023-08-23T10:30:00Z</dcterms:modified>
  <cp:revision>12</cp:revision>
  <dc:subject/>
  <dc:title>Europejskie Centrum Kształcenia w Raciborzu</dc:title>
</cp:coreProperties>
</file>