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1.08 -  27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Grzegorz Dobrzański 660 521 74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11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15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EIP 4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 862 61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P o godzinie 06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ciąg IC 611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cek Dobrza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 649 2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60 521 74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dbiór dzieci: Hala dworca obok kas bile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Plac Andrz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cek Dobrza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 649 2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P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 862 6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660 521 7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1:00Z</dcterms:created>
  <dc:creator>Dom</dc:creator>
  <dc:description/>
  <cp:keywords/>
  <dc:language>en-US</dc:language>
  <cp:lastModifiedBy>Tomasz</cp:lastModifiedBy>
  <dcterms:modified xsi:type="dcterms:W3CDTF">2023-08-26T12:01:00Z</dcterms:modified>
  <cp:revision>6</cp:revision>
  <dc:subject/>
  <dc:title>Europejskie Centrum Kształcenia w Raciborzu</dc:title>
</cp:coreProperties>
</file>