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2.07 -  03.07.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leksandra Dąbkowska 530 589 93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1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sztof Szczytowski 60244600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45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mysław Guz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62 333 763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cja Brzeża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1 173 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Dąb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30 589 9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sztof Szczyt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2 446 00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mysław Guzi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62 333 763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ucja Brzeża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1 173 6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leksandra Dąb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30 589 9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Niestety ten pociąg jedzie inną trasą ( pociąg zatrzymuje się w Warszawie Zachodniej godz. 06.28  i Częstochowie Stradom godz. 8.3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W przypadku wybrania miejsca wsiadania proszę o kontakt z kierownikiem transportu z Warszawy. W czasie powrotu jest możliwość odebrania dzieci z pociągu na trasie na stacji Łódź Widzew. </w:t>
      </w:r>
      <w:r>
        <w:rPr>
          <w:b/>
          <w:color w:val="FF0000"/>
          <w:sz w:val="28"/>
          <w:szCs w:val="28"/>
        </w:rPr>
        <w:t>Tylko po potwierdzeniu kierownikiem transportul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9:00Z</dcterms:created>
  <dc:creator>Dom</dc:creator>
  <dc:description/>
  <cp:keywords/>
  <dc:language>en-US</dc:language>
  <cp:lastModifiedBy>Tomasz</cp:lastModifiedBy>
  <dcterms:modified xsi:type="dcterms:W3CDTF">2024-07-15T11:33:00Z</dcterms:modified>
  <cp:revision>4</cp:revision>
  <dc:subject/>
  <dc:title>Europejskie Centrum Kształcenia w Raciborzu</dc:title>
</cp:coreProperties>
</file>