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amacze Kląt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Międzyles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05.08 -  17.08.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Adam Kurpis 693 057 605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ciąg IC 1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dosław Paster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 102 16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7.45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tylda Widen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5 441 294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5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usz K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3 013 07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3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 057 6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dosław Paster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 102 16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dalena Kiełba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790 262 226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7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usz K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03 013 07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93 057 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Niestety ten pociąg jedzie inną trasą ( pociąg zatrzymuje się w Warszawie Zachodniej godz. 06.28  i Częstochowie Stradom godz. 8.3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 W przypadku wybrania miejsca wsiadania proszę o kontakt z kierownikiem transportu z Warszawy. W czasie powrotu jest możliwość odebrania dzieci z pociągu na trasie na stacji Łódź Widzew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7:00Z</dcterms:created>
  <dc:creator>Dom</dc:creator>
  <dc:description/>
  <dc:language>en-US</dc:language>
  <cp:lastModifiedBy>Tomasz</cp:lastModifiedBy>
  <dcterms:modified xsi:type="dcterms:W3CDTF">2024-07-30T08:47:00Z</dcterms:modified>
  <cp:revision>2</cp:revision>
  <dc:subject/>
  <dc:title>Europejskie Centrum Kształcenia w Raciborzu</dc:title>
</cp:coreProperties>
</file>