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Nidzic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05.08 -  17.08.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Piotr Naumczyk 696 034 599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9.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iony auto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ysztof Szczytowski 602 446 00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5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.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4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 422 999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5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6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nr 61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ębala Kacp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8 259 97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Nidzi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ul. Zamkowa 2, 13-100 Nidz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iotr Naumcz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 034 59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rzysztof Szczyto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 446 00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 422 999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9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161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ębala Kacp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8 259 97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w Nidz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l. Zamkowa 2, 13-100 Nidz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Piotr Naum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96 034 5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 do Wrocławia lub Katowic. W przypadku wybrania miejsca wsiadania proszę o kontakt z kierownikiem transportu z Warszawy. W czasie powrotu jest możliwość odebrania dzieci z pociągu na trasi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Tylko po uzgodnieniu z kierownikiem transport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6:00Z</dcterms:created>
  <dc:creator>Dom</dc:creator>
  <dc:description/>
  <dc:language>en-US</dc:language>
  <cp:lastModifiedBy>Tomasz</cp:lastModifiedBy>
  <dcterms:modified xsi:type="dcterms:W3CDTF">2024-07-30T08:36:00Z</dcterms:modified>
  <cp:revision>2</cp:revision>
  <dc:subject/>
  <dc:title>Europejskie Centrum Kształcenia w Raciborzu</dc:title>
</cp:coreProperties>
</file>