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jskie Centrum Kształcenia w Raciborz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Zwiadowców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TRANSPORT Zamek Grodziec „Szkoła Wilka”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19.08 -  31.08. 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Kierownik turnusu : Daniel Bartusik 608 225 378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659"/>
        <w:gridCol w:w="1997"/>
        <w:gridCol w:w="2829"/>
        <w:gridCol w:w="2839"/>
      </w:tblGrid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JAZD NA TURN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Łódź i okolice - opis podróży pod tabelką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JAZD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I MIEJSCE ZBIÓRK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WYJAZ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zbiórka o godz. 5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la dworca obok kas bil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ciąg IC 1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ysztof Szczytowski 602 446 002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</w:tr>
      <w:tr>
        <w:trPr>
          <w:trHeight w:val="8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Dworzec PKP zbiórka przy informacji PKP o godzinie 7.45, (przy restauracji McDonald ’s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8.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ciąg IC 3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 007 435</w:t>
            </w:r>
          </w:p>
        </w:tc>
      </w:tr>
      <w:tr>
        <w:trPr/>
        <w:tc>
          <w:tcPr>
            <w:tcW w:w="1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ROCŁAW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08.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biórka uczestników przy informacji PKS o godzinie 10.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: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jazd podstawionym autokare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Czarnec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09 007 43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wychowawca jedzie pociągiem z Katowic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TRANSPORT WŁASNY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57-530 Międzyles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13.00 - 14.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Bartus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8 225 37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ANE POWYŻEJ TELEFONY SĄ AKTYWNE NA 24 GODZINY PRZED TERMINEM WYJAZDU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077"/>
        <w:gridCol w:w="2693"/>
        <w:gridCol w:w="3554"/>
      </w:tblGrid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RÓT Z TURNUS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Z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PRZY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TRANSPORT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TRANSPORTU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Warszawa Wschodnia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lanowany przyjazd godzina 1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biór dzieci przy informacji PK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obok restauracji McDonald ’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65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ysztof Szczyto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602 446 002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worzec PKP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przyjazd godzina 1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iąg 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 422 999</w:t>
            </w:r>
          </w:p>
        </w:tc>
      </w:tr>
      <w:tr>
        <w:trPr/>
        <w:tc>
          <w:tcPr>
            <w:tcW w:w="1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OC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1.08.20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worzec PKS godz.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k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ylda Frątcz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5 422 99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NSPORT WŁASNY 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k w Międzyles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Wolności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7-530 Międzyles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ór dzieci do godziny 1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aniel Bartu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608 225 37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Łódź i okolice:</w:t>
      </w:r>
      <w:r>
        <w:rPr>
          <w:b/>
          <w:sz w:val="24"/>
          <w:szCs w:val="24"/>
        </w:rPr>
        <w:t xml:space="preserve"> Niestety ten pociąg jedzie inną trasą ( pociąg zatrzymuje się w Warszawie Zachodniej godz. 06.28  i Częstochowie Stradom godz. 8.33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t możliwość oddania dziecka na trasie pociągu jadącego z Warszawy. W przypadku wybrania miejsca wsiadania proszę o kontakt z kierownikiem transportu z Warszawy. W czasie powrotu jest możliwość odebrania dzieci z pociągu na trasie na stacji Łódź Widzew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color w:val="FF0000"/>
          <w:sz w:val="28"/>
          <w:szCs w:val="28"/>
        </w:rPr>
        <w:t>Tylko po uzgodnieniu z kierownikiem transport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8:00Z</dcterms:created>
  <dc:creator>Dom</dc:creator>
  <dc:description/>
  <dc:language>en-US</dc:language>
  <cp:lastModifiedBy>Tomasz</cp:lastModifiedBy>
  <dcterms:modified xsi:type="dcterms:W3CDTF">2024-08-12T09:38:00Z</dcterms:modified>
  <cp:revision>2</cp:revision>
  <dc:subject/>
  <dc:title>Europejskie Centrum Kształcenia w Raciborzu</dc:title>
</cp:coreProperties>
</file>