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nia Szkoła Magi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Międzyles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9.08 -  25.08.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Aldona Fila 501 651 381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.08.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5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ciąg IC 16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zysztof Szczytowski 602 446 002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.08.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7.45, (przy restauracji McDonald 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8.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3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 007 43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.08.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1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0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09 007 43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wychowawca jedzie pociągiem z Katowic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ek w Międzylesi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 Wolności 4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7-530 Międzyles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13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dona Fi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01 651 38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08.20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9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a Zachod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36 414 614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08.20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y przyjazd godzina 15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 007 43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08.20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 godz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 007 43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ek w Międzyles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 Wolności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7-530 Międzyle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Aldona Fi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01 651 38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Niestety ten pociąg jedzie inną trasą ( pociąg zatrzymuje się w Warszawie Zachodniej godz. 06.28  i Częstochowie Stradom godz. 8.33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. W przypadku wybrania miejsca wsiadania proszę o kontakt z kierownikiem transportu z Warszawy. W czasie powrotu jest możliwość odebrania dzieci z pociągu na trasie na stacji Łódź Widzew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color w:val="FF0000"/>
          <w:sz w:val="28"/>
          <w:szCs w:val="28"/>
        </w:rPr>
        <w:t>Tylko po uzgodnieniu z kierownikiem transport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31:00Z</dcterms:created>
  <dc:creator>Dom</dc:creator>
  <dc:description/>
  <dc:language>en-US</dc:language>
  <cp:lastModifiedBy>Tomasz</cp:lastModifiedBy>
  <dcterms:modified xsi:type="dcterms:W3CDTF">2024-08-12T09:31:00Z</dcterms:modified>
  <cp:revision>2</cp:revision>
  <dc:subject/>
  <dc:title>Europejskie Centrum Kształcenia w Raciborzu</dc:title>
</cp:coreProperties>
</file>