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Nidzi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9.08 -  25.08.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Grzegorz Dobrzański 660 521 74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9.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iony auto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Kopr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 180 36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5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.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Stolo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886 862 618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P o godzinie 5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6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nr 61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gdan Podol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 205 56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Nidz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ul. Zamkowa 2, 13-100 Nidz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Dobrza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521 74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Kopr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 180 36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Stolo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886 862 618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P godz.19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161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gdan Podol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 205 5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w Nidz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l. Zamkowa 2, 13-100 Nidz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Grzegorz Dobrz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60 521 7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 do Wrocławia lub Katowic. W przypadku wybrania miejsca wsiadania proszę o kontakt z kierownikiem transportu z Warszawy. W czasie powrotu jest możliwość odebrania dzieci z pociągu na trasi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Tylko po uzgodnieniu z kierownikiem transpor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57:00Z</dcterms:created>
  <dc:creator>Dom</dc:creator>
  <dc:description/>
  <cp:keywords/>
  <dc:language>en-US</dc:language>
  <cp:lastModifiedBy>Tomasz Bolik</cp:lastModifiedBy>
  <dcterms:modified xsi:type="dcterms:W3CDTF">2024-08-16T19:57:00Z</dcterms:modified>
  <cp:revision>2</cp:revision>
  <dc:subject/>
  <dc:title>Europejskie Centrum Kształcenia w Raciborzu</dc:title>
</cp:coreProperties>
</file>