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mowa Szkoła Mag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mowa 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Międzyles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-  08.02.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Piotr Naumczyk 696 034 599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2.02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1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Strzel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 503 92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2.02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3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2.2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0.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1: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2.00 - 13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96 034 59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IC 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on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Strzelcz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 503 92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ciąg IC 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on nr 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2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 007 43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iotr Naum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696 034 59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 W przypadku wybrania miejsca wsiadania proszę o kontakt z kierownikiem transportu z Warszawy. W czasie powrotu jest możliwość odebrania dzieci z pociągu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55:00Z</dcterms:created>
  <dc:creator>Dom</dc:creator>
  <dc:description/>
  <dc:language>en-US</dc:language>
  <cp:lastModifiedBy>Tomasz</cp:lastModifiedBy>
  <dcterms:modified xsi:type="dcterms:W3CDTF">2025-01-24T17:55:00Z</dcterms:modified>
  <cp:revision>2</cp:revision>
  <dc:subject/>
  <dc:title>Europejskie Centrum Kształcenia w Raciborzu</dc:title>
</cp:coreProperties>
</file>