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NIA SZKOŁA MAGI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CZOCH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0.06 -  12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dam Kurpis 693 057 605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6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6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70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icja Grzesiń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35576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Czoch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cha , 59-820 Leś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3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 Kur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3 057 60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8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icja Grzesiń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35576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ek Czoch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a , 59-820 Le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Adam Kur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3 057 6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Żakliną Nurnberg  883749352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Żakli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1:00Z</dcterms:created>
  <dc:creator>Dom</dc:creator>
  <dc:description/>
  <cp:keywords/>
  <dc:language>en-US</dc:language>
  <cp:lastModifiedBy>Tom Smaź</cp:lastModifiedBy>
  <dcterms:modified xsi:type="dcterms:W3CDTF">2025-06-23T18:01:00Z</dcterms:modified>
  <cp:revision>12</cp:revision>
  <dc:subject/>
  <dc:title>Europejskie Centrum Kształcenia w Raciborzu</dc:title>
</cp:coreProperties>
</file>