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TNIA SZKOŁA MAGII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RANSPORT ZAMEK CZOCH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14.07 -  26.07.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Adam Kurpis 693 057 605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5.30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16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7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Żaklina Nurnber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3749352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8.30, (przy restauracji McDonald’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9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ciąg IC 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wagon nr 268 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 007 435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biórka uczestników przy informacji PKS o godzinie 11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1: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yna Szwi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7 118 22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mek Czocha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cha , 59-820 Leśn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>13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am Kurp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93 057 60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y przyjazd godzina 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65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7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Żaklina Nurnber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3749352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lanowany przyjazd godzina 1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266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 007 435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worzec PKS godz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 007 43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Zamek Czoch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ha , 59-820 Le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Adam Kur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93 057 60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Pociąg zatrzymuje się na stacji  Łódź Widzew o  godz. 7.22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est możliwość oddania dziecka na trasie pociągu jadącego z Warsza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wybrania miejsca wsiadania proszę o kontakt z Żakliną Nurnberg  883749352, kierownikiem transportu z Warszawy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>W czasie powrotu jest możliwość odebrania dzieci z pociągu na trasie. Tylko po potwierdzeniu p. Żakliną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39:00Z</dcterms:created>
  <dc:creator>Dom</dc:creator>
  <dc:description/>
  <cp:keywords/>
  <dc:language>en-US</dc:language>
  <cp:lastModifiedBy>Tom Smaź</cp:lastModifiedBy>
  <dcterms:modified xsi:type="dcterms:W3CDTF">2025-07-12T12:27:00Z</dcterms:modified>
  <cp:revision>4</cp:revision>
  <dc:subject/>
  <dc:title>Europejskie Centrum Kształcenia w Raciborzu</dc:title>
</cp:coreProperties>
</file>