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ZAMEK GRODZIE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4.07 -  26.07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Piotr Naumczyk 696 034 599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6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7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wagon nr 268 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 007 43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yna Szwi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7 118 22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Grodziec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dziec 111, 59-5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otr Naum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6 034 59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7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266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 007 43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worzec PKS godz.12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 007 43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Grodzie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dziec 111, 59-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iotr Naum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96 034 59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Pociąg zatrzymuje się na stacji  Łódź Widzew o  godz. 7.22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Żakliną Nurnberg  883749352, kierownikiem transportu z Warszaw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Żakliną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51:00Z</dcterms:created>
  <dc:creator>Dom</dc:creator>
  <dc:description/>
  <cp:keywords/>
  <dc:language>en-US</dc:language>
  <cp:lastModifiedBy>Tom Smaź</cp:lastModifiedBy>
  <dcterms:modified xsi:type="dcterms:W3CDTF">2025-07-12T12:27:00Z</dcterms:modified>
  <cp:revision>4</cp:revision>
  <dc:subject/>
  <dc:title>Europejskie Centrum Kształcenia w Raciborzu</dc:title>
</cp:coreProperties>
</file>