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Zwiadowców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 ZAMEK GRODZIE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14.07 -  26.07.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Piotr Naumczyk 696 034 599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5.30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16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7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Żaklina Nurnber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3749352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8.30, (przy restauracji McDonald’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9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ciąg IC 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wagon nr 268 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 007 435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biórka uczestników przy informacji PKS o godzinie 11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1: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ucja Brzeżań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91 173 63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mek Grodziec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dziec 111, 59-5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otr Naumczy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96 034 599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y przyjazd godzina 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65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7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Żaklina Nurnber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3749352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lanowany przyjazd godzina 1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266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 007 435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worzec PKS godz.12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ucja Brzeżań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91 173 63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ek Grodzie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dziec 111, 59-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Piotr Naum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96 034 59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Pociąg zatrzymuje się na stacji  Łódź Widzew o  godz. 7.22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est możliwość oddania dziecka na trasie pociągu jadącego z Warsza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wybrania miejsca wsiadania proszę o kontakt z Żakliną Nurnberg  883749352, kierownikiem transportu z Warszawy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>W czasie powrotu jest możliwość odebrania dzieci z pociągu na trasie. Tylko po potwierdzeniu p. Żakliną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51:00Z</dcterms:created>
  <dc:creator>Dom</dc:creator>
  <dc:description/>
  <cp:keywords/>
  <dc:language>en-US</dc:language>
  <cp:lastModifiedBy>Tom Smaź</cp:lastModifiedBy>
  <dcterms:modified xsi:type="dcterms:W3CDTF">2025-07-02T16:51:00Z</dcterms:modified>
  <cp:revision>2</cp:revision>
  <dc:subject/>
  <dc:title>Europejskie Centrum Kształcenia w Raciborzu</dc:title>
</cp:coreProperties>
</file>