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8.07 -  09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leksandra Dąbkowska 530 589 930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ia Leśni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35 308 561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70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gdan Podol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 205 567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ymon Sma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2 215 2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Dąbk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30 589 93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204007000"/>
            <w:r>
              <w:rPr/>
              <w:t>Emilia Leśni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35 308 561</w:t>
            </w:r>
            <w:bookmarkEnd w:id="0"/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gdan Podol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 205 567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ymon Sma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2 215 2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Aleksandra Dąbk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30 589 93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/>
      </w:pPr>
      <w:r>
        <w:rPr>
          <w:b/>
          <w:sz w:val="24"/>
          <w:szCs w:val="24"/>
        </w:rPr>
        <w:t>W przypadku wybrania miejsca wsiadania proszę o kontakt z , kierownikiem transportu z Warsz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Emilią Leśniak  535 308 561 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Emili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18:00Z</dcterms:created>
  <dc:creator>Dom</dc:creator>
  <dc:description/>
  <cp:keywords/>
  <dc:language>en-US</dc:language>
  <cp:lastModifiedBy>Tom Smaź</cp:lastModifiedBy>
  <dcterms:modified xsi:type="dcterms:W3CDTF">2025-07-26T12:32:00Z</dcterms:modified>
  <cp:revision>4</cp:revision>
  <dc:subject/>
  <dc:title>Europejskie Centrum Kształcenia w Raciborzu</dc:title>
</cp:coreProperties>
</file>