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LETNIA SZKOŁA MAG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w MIĘDZYLESI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4.07 -  26.07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Joanna Kowalczyk 509 370 030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268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Łucja Brzeżań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117363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Międzylesi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 Wolności 42, 57-530 Międzyles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oanna Kowalczy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9 370 03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6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268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Łucja Brzeżań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117363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mek Międzyles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 Wolności 42, 57-530 Międzyle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Joanna Kowalcz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09 370 0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Pociąg zatrzymuje się na stacji  Łódź Widzew o  godz. 7.22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Żakliną Nurnberg  883749352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Żaklin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45:00Z</dcterms:created>
  <dc:creator>Dom</dc:creator>
  <dc:description/>
  <cp:keywords/>
  <dc:language>en-US</dc:language>
  <cp:lastModifiedBy>Tom Smaź</cp:lastModifiedBy>
  <dcterms:modified xsi:type="dcterms:W3CDTF">2025-07-02T16:45:00Z</dcterms:modified>
  <cp:revision>2</cp:revision>
  <dc:subject/>
  <dc:title>Europejskie Centrum Kształcenia w Raciborzu</dc:title>
</cp:coreProperties>
</file>