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Letnia Szkoła Magii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MIĘDZYLES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8.07 -  09.07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Daniel Bartusik 608 225 378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8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ilia Leśni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35 308 561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8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wagon nr 270 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ogdan Podol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0 205 567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8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ucja Brzeża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1 173 63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Międzylesi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 Wolności 42, 57-530 Międzyles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niel Bartusi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8 225 37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6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204007000"/>
            <w:r>
              <w:rPr/>
              <w:t>Emilia Leśni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35 308 561</w:t>
            </w:r>
            <w:bookmarkEnd w:id="0"/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268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ogdan Podol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0 205 567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worzec PKS godz.12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ucja Brzeża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1 173 63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ek Międzyles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 Wolności 42, 57-530 Międzyle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Daniel Bartus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08 225 378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Pociąg zatrzymuje się na stacji  Łódź Widzew o  godz. 7.22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, kierownikiem transportu z Warsz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Emilią Leśniak  535 308 561 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Emili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22:00Z</dcterms:created>
  <dc:creator>Dom</dc:creator>
  <dc:description/>
  <cp:keywords/>
  <dc:language>en-US</dc:language>
  <cp:lastModifiedBy>Tom Smaź</cp:lastModifiedBy>
  <dcterms:modified xsi:type="dcterms:W3CDTF">2025-07-21T14:22:00Z</dcterms:modified>
  <cp:revision>2</cp:revision>
  <dc:subject/>
  <dc:title>Europejskie Centrum Kształcenia w Raciborzu</dc:title>
</cp:coreProperties>
</file>