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„Zwiadowcy nad morzem” PLEŚ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nita Dastig 693 713 043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zbiórka o godz. 2.00 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8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on nr 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pr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 180 36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RACIBÓRZ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biórka uczestników przy PRZYSTANKU PKS PRZY u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t. BATOREGO o godzinie 04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4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So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 691 7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P o godzinie 4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68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on nr 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tosz Andrecz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 120 03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00.30 ( z niedzieli na poniedziałek )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s Stadion Sądowa ul. Sądowa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01.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bus Flixbu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af Gum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7 851 85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óz w Pleśnej, 76-034 P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ita Dasti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 713 04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6.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8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gon nr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Kopr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180 36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ór uczestników na przystan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KS przy ul. St. BATOR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2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iąg 8304 do Gliwic i przejazd podstawionym autokarem do Raciborz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 możliwość odebrania dzieci z Gliwic – informacja pod tabelk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So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 691 71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 Główny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Planowany przyjazd godzina 1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przy informacji PK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iąg 83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gon nr 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prian Kryczy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 563 01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,  Plac Andrz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2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ociąg 8304 do Gliwic i przejazd podstawionym busem  do Katow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st możliwość odebrania dzieci z Gliwic – informacja pod tabelką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bóz w Pleśnej, 76-034 Ple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bookmarkStart w:id="0" w:name="_Hlk202381580"/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nita Dasti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bookmarkStart w:id="1" w:name="_Hlk202381580"/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713 043</w:t>
            </w:r>
            <w:bookmarkEnd w:id="1"/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Odbiór dzieci z Gliwic: Jest możliwość odebrania dzieci z Gliwic tylko pod warunkiem zgłoszenia tego faktu u kierownika kolonii do dnia 25.06 p. Anity Dastig  tel. 693 713 04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52:00Z</dcterms:created>
  <dc:creator>Dom</dc:creator>
  <dc:description/>
  <cp:keywords/>
  <dc:language>en-US</dc:language>
  <cp:lastModifiedBy>Tom Smaź</cp:lastModifiedBy>
  <dcterms:modified xsi:type="dcterms:W3CDTF">2025-07-02T18:52:00Z</dcterms:modified>
  <cp:revision>2</cp:revision>
  <dc:subject/>
  <dc:title>Europejskie Centrum Kształcenia w Raciborzu</dc:title>
</cp:coreProperties>
</file>