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8.07 -  09.08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Dastig  503 102 167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9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nisław Bogi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 707 073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5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ciąg IC 45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o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ulia Ra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 888 701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4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5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nr 61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ronika Staniszewska 733 888 7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ul. Zamkowa 2, 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iotr Dasti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3 102 16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k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nisław Bogiń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 707 073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gon 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ulia Ra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 888 701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630 wago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ronika Staniszew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 888 74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Piotr Dast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503 102 1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 do Wrocławia lub Katowic. W przypadku wybrania miejsca wsiadania proszę o kontakt z kierownikiem transportu z Warszawy. W czasie powrotu jest możliwość odebrania dzieci z pociągu na tras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5:00Z</dcterms:created>
  <dc:creator>Dom</dc:creator>
  <dc:description/>
  <cp:keywords/>
  <dc:language>en-US</dc:language>
  <cp:lastModifiedBy>Tom Smaź</cp:lastModifiedBy>
  <dcterms:modified xsi:type="dcterms:W3CDTF">2025-07-21T17:19:00Z</dcterms:modified>
  <cp:revision>3</cp:revision>
  <dc:subject/>
  <dc:title>Europejskie Centrum Kształcenia w Raciborzu</dc:title>
</cp:coreProperties>
</file>