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GRODZIE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1.08 - 23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Bartosz Frątczak  668 481 861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agna Wyrwa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 808 457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7.15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.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38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2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Widen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25 441 294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ronika Staniszewska 733 888 74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Grodziec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dziec 111, 59-5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tosz Frątczak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8 481 86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agna Wyrwa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 808 457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8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gdalena Kiełbalsk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0 262 226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worzec PKS godz.12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ronika Stanisze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33 888 74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ek Grodz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dziec 111, 59-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Bartosz Frątcza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68 481 86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/>
      </w:pPr>
      <w:r>
        <w:rPr>
          <w:b/>
          <w:sz w:val="24"/>
          <w:szCs w:val="24"/>
        </w:rPr>
        <w:t>W przypadku wybrania miejsca wsiadania proszę o kontakt z , kierownikiem transportu z Warsz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Jagną Wyrwał  531 808 457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Jagn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00:00Z</dcterms:created>
  <dc:creator>Dom</dc:creator>
  <dc:description/>
  <cp:keywords/>
  <dc:language>en-US</dc:language>
  <cp:lastModifiedBy>Tom Smaź</cp:lastModifiedBy>
  <dcterms:modified xsi:type="dcterms:W3CDTF">2025-08-05T13:27:00Z</dcterms:modified>
  <cp:revision>6</cp:revision>
  <dc:subject/>
  <dc:title>Europejskie Centrum Kształcenia w Raciborzu</dc:title>
</cp:coreProperties>
</file>