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zkoła Wil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5.08 -  31.08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Daniel Bartusik 608 225 37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cper Gemba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8 259 97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70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Pasaj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19 372 666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fia Cieśl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5 421 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Bartus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8 225 3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11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206410500"/>
            <w:r>
              <w:rPr/>
              <w:t>Kacper Gemba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8 259 975</w:t>
            </w:r>
            <w:bookmarkEnd w:id="0"/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83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Strzel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 503 92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worzec PKS godz.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fia Cieśl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5 421 5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08 225 37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/>
      </w:pPr>
      <w:r>
        <w:rPr>
          <w:b/>
          <w:sz w:val="24"/>
          <w:szCs w:val="24"/>
        </w:rPr>
        <w:t>W przypadku wybrania miejsca wsiadania proszę o kontakt z , kierownikiem transportu z Warsz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  <w:r>
        <w:rPr/>
        <w:t xml:space="preserve"> </w:t>
      </w:r>
      <w:r>
        <w:rPr>
          <w:b/>
          <w:sz w:val="24"/>
          <w:szCs w:val="24"/>
        </w:rPr>
        <w:t>Kacper Gembala 508 259 975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Kacpr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6:00Z</dcterms:created>
  <dc:creator>Dom</dc:creator>
  <dc:description/>
  <cp:keywords/>
  <dc:language>en-US</dc:language>
  <cp:lastModifiedBy>Tom Smaź</cp:lastModifiedBy>
  <dcterms:modified xsi:type="dcterms:W3CDTF">2025-08-18T09:56:00Z</dcterms:modified>
  <cp:revision>2</cp:revision>
  <dc:subject/>
  <dc:title>Europejskie Centrum Kształcenia w Raciborzu</dc:title>
</cp:coreProperties>
</file>