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 TAJEMNI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MIĘDZYLES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1.08 - 23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gna Wyrwa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 808 45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15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.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2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Widen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25 441 294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drzej Manik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30 186 79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gna Wyrwa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 808 45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gdalena Kiełbalsk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 262 22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drzej Manik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30 186 79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/>
      </w:pPr>
      <w:r>
        <w:rPr>
          <w:b/>
          <w:sz w:val="24"/>
          <w:szCs w:val="24"/>
        </w:rPr>
        <w:t>W przypadku wybrania miejsca wsiadania proszę o kontakt z , kierownikiem transportu z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Jagna Wyrwał  531 808 457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Jag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52:00Z</dcterms:created>
  <dc:creator>Dom</dc:creator>
  <dc:description/>
  <cp:keywords/>
  <dc:language>en-US</dc:language>
  <cp:lastModifiedBy>Tom Smaź</cp:lastModifiedBy>
  <dcterms:modified xsi:type="dcterms:W3CDTF">2025-08-05T11:21:00Z</dcterms:modified>
  <cp:revision>5</cp:revision>
  <dc:subject/>
  <dc:title>Europejskie Centrum Kształcenia w Raciborzu</dc:title>
</cp:coreProperties>
</file>