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uropejskie Centrum Kształcenia w Raciborzu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LETNIA SZKOŁA MAGII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TRANSPORT ZAMEK MIĘDZYLESIE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25.08 - 31.08. 202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Kierownik turnusu : Aldona Fila 501 651 381</w:t>
      </w:r>
    </w:p>
    <w:tbl>
      <w:tblPr>
        <w:tblW w:w="141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3659"/>
        <w:gridCol w:w="1997"/>
        <w:gridCol w:w="2829"/>
        <w:gridCol w:w="2839"/>
      </w:tblGrid>
      <w:tr>
        <w:trPr/>
        <w:tc>
          <w:tcPr>
            <w:tcW w:w="14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JAZD NA TURN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4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SZAW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Łódź i okolice - opis podróży pod tabelką</w:t>
            </w:r>
          </w:p>
        </w:tc>
      </w:tr>
      <w:tr>
        <w:trPr>
          <w:trHeight w:val="330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WYJAZDU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GODZINA I MIEJSCE ZBIÓRKI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DZINA WYJAZDU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ODEK TRANSPORTU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EROWNIK TRANSPORTU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25.08.2025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Warszawa Wschodnia PKP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 zbiórka o godz. 5.30 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ala dworca obok kas biletow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0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ciąg IC 16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acper Gembal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 </w:t>
            </w:r>
            <w:r>
              <w:rPr/>
              <w:t>508 259 975</w:t>
            </w:r>
          </w:p>
        </w:tc>
      </w:tr>
      <w:tr>
        <w:trPr/>
        <w:tc>
          <w:tcPr>
            <w:tcW w:w="14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TOWICE</w:t>
            </w:r>
          </w:p>
        </w:tc>
      </w:tr>
      <w:tr>
        <w:trPr>
          <w:trHeight w:val="888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25.08.2025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Dworzec PKP zbiórka przy informacji PKP o godzinie 8.30, (przy restauracji McDonald’s)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>9.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ciąg IC 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rtyna Pasajt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 </w:t>
            </w:r>
            <w:r>
              <w:rPr/>
              <w:t>519 372 666</w:t>
            </w:r>
          </w:p>
        </w:tc>
      </w:tr>
      <w:tr>
        <w:trPr/>
        <w:tc>
          <w:tcPr>
            <w:tcW w:w="14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>WROCŁAW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25.08.2025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Zbiórka uczestników przy informacji PKS o godzinie 11.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>11.3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Przejazd podstawionym autokarem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ofia Cieślik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 </w:t>
            </w:r>
            <w:r>
              <w:rPr/>
              <w:t>505 421 500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 xml:space="preserve">TRANSPORT WŁASNY 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Zamek Międzylesie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lac Wolności 42, 57-530 Międzylesie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12.00 - 14.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ldona Fil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 </w:t>
            </w:r>
            <w:r>
              <w:rPr/>
              <w:t>501 651 381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PODANE POWYŻEJ TELEFONY SĄ AKTYWNE NA 24 GODZINY PRZED TERMINEM WYJAZDU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141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5077"/>
        <w:gridCol w:w="2693"/>
        <w:gridCol w:w="3554"/>
      </w:tblGrid>
      <w:tr>
        <w:trPr/>
        <w:tc>
          <w:tcPr>
            <w:tcW w:w="1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WRÓT Z TURNUSU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DATA PRZYJAZD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DZINA PRZYJAZD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ODEK TRANSPORTU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EROWNIK TRANSPORTU</w:t>
            </w:r>
          </w:p>
        </w:tc>
      </w:tr>
      <w:tr>
        <w:trPr/>
        <w:tc>
          <w:tcPr>
            <w:tcW w:w="1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SZAW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31.08.2025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FF0000"/>
                <w:sz w:val="24"/>
                <w:szCs w:val="24"/>
              </w:rPr>
              <w:t>Warszawa Wschodnia PK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lanowany przyjazd godzina 1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dbiór dzieci przy informacji PKP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( obok restauracji McDonald ’s 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ciąg 611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acper Gembal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 </w:t>
            </w:r>
            <w:r>
              <w:rPr/>
              <w:t>508 259 975</w:t>
            </w:r>
          </w:p>
        </w:tc>
      </w:tr>
      <w:tr>
        <w:trPr/>
        <w:tc>
          <w:tcPr>
            <w:tcW w:w="1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TOWI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31.08.2025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worzec PKP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Planowany przyjazd godzina 17.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ciąg 83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Anna Strzelczyk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4 503 925</w:t>
            </w:r>
          </w:p>
        </w:tc>
      </w:tr>
      <w:tr>
        <w:trPr/>
        <w:tc>
          <w:tcPr>
            <w:tcW w:w="1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ROCŁAW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31.08.2025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Dworzec PKS godz.13.3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tokar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ofia Cieślik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5 421 500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RANSPORT WŁASNY </w:t>
              <w:tab/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Zamek Międzylesie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c Wolności 42, 57-530 Międzyles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Odbiór dzieci do godziny 10.0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 xml:space="preserve">Aldona Fil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>501 651 381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Łódź i okolice:</w:t>
      </w:r>
      <w:r>
        <w:rPr>
          <w:b/>
          <w:sz w:val="24"/>
          <w:szCs w:val="24"/>
        </w:rPr>
        <w:t xml:space="preserve"> Pociąg zatrzymuje się na stacji  Łódź Widzew o  godz. 7.22)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Jest możliwość oddania dziecka na trasie pociągu jadącego z Warszawy.</w:t>
      </w:r>
    </w:p>
    <w:p>
      <w:pPr>
        <w:pStyle w:val="Normal"/>
        <w:rPr/>
      </w:pPr>
      <w:r>
        <w:rPr>
          <w:b/>
          <w:sz w:val="24"/>
          <w:szCs w:val="24"/>
        </w:rPr>
        <w:t>W przypadku wybrania miejsca wsiadania proszę o kontakt z , kierownikiem transportu z Warszaw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. Kacprem Gembala 508 259 975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b/>
          <w:sz w:val="24"/>
          <w:szCs w:val="24"/>
        </w:rPr>
        <w:t xml:space="preserve">W czasie powrotu jest możliwość odebrania dzieci z pociągu na trasie. Tylko po potwierdzeniu p. Kacprem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9:47:00Z</dcterms:created>
  <dc:creator>Dom</dc:creator>
  <dc:description/>
  <cp:keywords/>
  <dc:language>en-US</dc:language>
  <cp:lastModifiedBy>Tom Smaź</cp:lastModifiedBy>
  <dcterms:modified xsi:type="dcterms:W3CDTF">2025-08-18T09:47:00Z</dcterms:modified>
  <cp:revision>2</cp:revision>
  <dc:subject/>
  <dc:title>Europejskie Centrum Kształcenia w Raciborzu</dc:title>
</cp:coreProperties>
</file>