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1.08 -  23.08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9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ciej Kasprowi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 217 99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5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ociąg IC 45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o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 087 047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8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4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5.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nr 61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19 2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ul. Zamkowa 2, 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k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ciej Kasprowic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 217 99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minika Kowal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4 087 04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630 wago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rześni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19 20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Nidz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. Zamkowa 2, 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 do Wrocławia lub Katowic. W przypadku wybrania miejsca wsiadania proszę o kontakt z kierownikiem transportu z Warszawy. W czasie powrotu jest możliwość odebrania dzieci z pociągu na trasi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5:07:00Z</dcterms:created>
  <dc:creator>Dom</dc:creator>
  <dc:description/>
  <cp:keywords/>
  <dc:language>en-US</dc:language>
  <cp:lastModifiedBy>Tom Smaź</cp:lastModifiedBy>
  <dcterms:modified xsi:type="dcterms:W3CDTF">2025-08-18T09:22:00Z</dcterms:modified>
  <cp:revision>4</cp:revision>
  <dc:subject/>
  <dc:title>Europejskie Centrum Kształcenia w Raciborzu</dc:title>
</cp:coreProperties>
</file>