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Nidzic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5.08 -  31.08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Grzegorz Dobrzański 660 521 749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9.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iony auto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n Żur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3 774 366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5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ciąg IC 45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go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minika Kowal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4 087 047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4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5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ciąg nr 61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gon 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ylda Frątcz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 422 99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Nidzi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ul. Zamkowa 2, 13-100 Nidz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Dobrza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60 521 74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k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n Żur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3 774 366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agon 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minika Kowal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4 087 047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7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1630 wago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ylda Frątcz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 422 99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w Nidz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l. Zamkowa 2, 13-100 Nidz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Grzegorz Dobrz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  <w:t xml:space="preserve"> </w:t>
            </w:r>
            <w:r>
              <w:rPr>
                <w:rFonts w:eastAsia="Times New Roman"/>
                <w:b/>
                <w:lang w:eastAsia="pl-PL"/>
              </w:rPr>
              <w:t>660 521 7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 do Wrocławia lub Katowic. W przypadku wybrania miejsca wsiadania proszę o kontakt z kierownikiem transportu z Warszawy. W czasie powrotu jest możliwość odebrania dzieci z pociągu na trasi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Tylko po uzgodnieniu z kierownikiem transport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09:00Z</dcterms:created>
  <dc:creator>Dom</dc:creator>
  <dc:description/>
  <cp:keywords/>
  <dc:language>en-US</dc:language>
  <cp:lastModifiedBy>Tom Smaź</cp:lastModifiedBy>
  <dcterms:modified xsi:type="dcterms:W3CDTF">2025-08-18T10:09:00Z</dcterms:modified>
  <cp:revision>2</cp:revision>
  <dc:subject/>
  <dc:title>Europejskie Centrum Kształcenia w Raciborzu</dc:title>
</cp:coreProperties>
</file>